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í škola technická Moheln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ŽÁDOST O PŘIJETÍ DO VYŠŠÍHO ROČNÍ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oru vzdělání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…………………… od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žáka: ……………………………………… státní příslušnost:……………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.. rodné číslo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..  PSČ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..……….. telefon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vovaná škola (název školy)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vzdělání: ………………………………………………. ročník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jazyk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žáka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dílnou součástí žádosti je doložení zdravotní způsobilosti ke vzděláv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dpis žáka: 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žáka: …………………………………telefon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ŘTV: 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ýchovného poradce: .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PV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1:00Z</dcterms:created>
  <dc:creator>Ferbínková</dc:creator>
  <dc:description/>
  <cp:keywords/>
  <dc:language>en-US</dc:language>
  <cp:lastModifiedBy>Maderová</cp:lastModifiedBy>
  <cp:lastPrinted>2023-02-07T09:39:00Z</cp:lastPrinted>
  <dcterms:modified xsi:type="dcterms:W3CDTF">2025-06-16T10:39:00Z</dcterms:modified>
  <cp:revision>10</cp:revision>
  <dc:subject/>
  <dc:title>Střední škola technická, Mohelnice, 1</dc:title>
</cp:coreProperties>
</file>