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řední škola technická Moheln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SDĚLENÍ O UKONČENÍ STUD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žáka: ……………………………………….……………………………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..  PSČ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vzdělání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nechání studia (poslední den studia): ………………………….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žáka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áka: ……………………………………………………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Ferbínková</dc:creator>
  <dc:description/>
  <cp:keywords/>
  <dc:language>en-US</dc:language>
  <cp:lastModifiedBy>Maderová</cp:lastModifiedBy>
  <cp:lastPrinted>2025-06-17T14:29:00Z</cp:lastPrinted>
  <dcterms:modified xsi:type="dcterms:W3CDTF">2025-06-17T12:33:00Z</dcterms:modified>
  <cp:revision>12</cp:revision>
  <dc:subject/>
  <dc:title>Střední škola technická a zemědělská Mohelnice</dc:title>
</cp:coreProperties>
</file>