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Mohel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ŽÁDOST O  UZNÁNÍ DOSAŽENÉHO VZDĚL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………………………………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.  PSČ: 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em navštěvovaný obor vzdělání: ………………………………. Ročník: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ažené 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: 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lady o tomto vzdělání - viz příloha: ročníkové vysvědčení, výuční list, maturitní vysvědčení, ap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znání vzdělání a uvolnění z vyučovacích předmětů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y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  <w:tab/>
        <w:t xml:space="preserve">…………………………………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</w:t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a podpis ZŘTV a třídního učitele:</w:t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jádření ředitele školy:</w:t>
        <w:tab/>
      </w:r>
      <w:r>
        <w:rPr/>
        <w:t xml:space="preserve">Na základě doložených dokladů </w:t>
        <w:tab/>
        <w:t xml:space="preserve"> </w:t>
      </w:r>
      <w:r>
        <w:rPr>
          <w:b/>
          <w:bCs/>
        </w:rPr>
        <w:t>uznávám -  neuznávám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dosažené vzdělání žáka a uvolňuji ho z vyučování a hodnocení</w:t>
      </w:r>
    </w:p>
    <w:p>
      <w:pPr>
        <w:pStyle w:val="Normal"/>
        <w:ind w:left="2124" w:firstLine="708"/>
        <w:rPr/>
      </w:pPr>
      <w:r>
        <w:rPr/>
        <w:t xml:space="preserve">požadovaných předmě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</w:t>
        <w:tab/>
        <w:tab/>
        <w:tab/>
        <w:tab/>
        <w:tab/>
        <w:tab/>
        <w:tab/>
        <w:t>Podpis: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4:00Z</dcterms:created>
  <dc:creator>Ferbínková</dc:creator>
  <dc:description/>
  <cp:keywords/>
  <dc:language>en-US</dc:language>
  <cp:lastModifiedBy>Maderová</cp:lastModifiedBy>
  <cp:lastPrinted>2018-09-04T09:48:00Z</cp:lastPrinted>
  <dcterms:modified xsi:type="dcterms:W3CDTF">2022-08-29T11:34:00Z</dcterms:modified>
  <cp:revision>2</cp:revision>
  <dc:subject/>
  <dc:title>Střední škola technická, Mohelnice, 1</dc:title>
</cp:coreProperties>
</file>