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řední škola technická Moheln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ŽÁDOST O  OPAKOVÁNÍ ROČNÍKU A ZMĚNU OBOR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pakování od (datum)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žáka: ………………………………………………………………………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.  PSČ: .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 žáka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em navštěvovaný ročník: ………………….. Obor vzdělávání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požaduje opakovat ročník: ………………… Obor vzdělávání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žáka: …………………………………………………………………………………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žák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helnici dne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ZŘTV: 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úseku PV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výchovného poradce: ..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 školy: ..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5:00Z</dcterms:created>
  <dc:creator>Ferbínková</dc:creator>
  <dc:description/>
  <cp:keywords/>
  <dc:language>en-US</dc:language>
  <cp:lastModifiedBy>Maderová</cp:lastModifiedBy>
  <cp:lastPrinted>2023-08-30T12:28:00Z</cp:lastPrinted>
  <dcterms:modified xsi:type="dcterms:W3CDTF">2023-08-30T10:29:00Z</dcterms:modified>
  <cp:revision>4</cp:revision>
  <dc:subject/>
  <dc:title>Střední škola technická, Mohelnice, 1</dc:title>
</cp:coreProperties>
</file>