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Mohel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PŘERUŠENÍ STU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.……………………………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..  PSČ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ušení studia od: ………………………………. d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áka: ………………………………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 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PV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2:00Z</dcterms:created>
  <dc:creator>Ferbínková</dc:creator>
  <dc:description/>
  <cp:keywords/>
  <dc:language>en-US</dc:language>
  <cp:lastModifiedBy>Maderová</cp:lastModifiedBy>
  <cp:lastPrinted>2024-03-12T11:18:00Z</cp:lastPrinted>
  <dcterms:modified xsi:type="dcterms:W3CDTF">2024-05-22T08:02:00Z</dcterms:modified>
  <cp:revision>6</cp:revision>
  <dc:subject/>
  <dc:title>Střední škola technická a zemědělská Mohelnice</dc:title>
</cp:coreProperties>
</file>