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řední škola technická  Mohelnice</w:t>
      </w:r>
    </w:p>
    <w:p>
      <w:pPr>
        <w:pStyle w:val="Heading1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ŽÁDOST O PŘESTUP </w:t>
      </w:r>
      <w:r>
        <w:rPr/>
        <w:t>(v rámci škol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 přestupu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oboru vzdělání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čník: ……………………………… od: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 žáka: ……………………………………… státní příslušnost:……………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narození: …………………………………….. rodné číslo: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……………………………………………………..  PSČ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pojišťovna: ……………………………………….. telefon: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bčanského průkazu: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tup z: Oboru vzdělání: ………………………………………………. ročník: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zí jazyk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dílnou součástí žádosti je doložení zdravotní způsobilosti ke vzdělávání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méno a příjmení zákonného zástupce žáka: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zákonného zástupce: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žáka: …………………………….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 žáka: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čení skupiny pro cizí jazyk: (vyplní ZŘTV)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třídního učitele: (třída, kterou žák opouští)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ZŘTV: .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úseku PV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výchovného poradce: ..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ředitele školy: ..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ohelnici dne: 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52:00Z</dcterms:created>
  <dc:creator>skola</dc:creator>
  <dc:description/>
  <cp:keywords/>
  <dc:language>en-US</dc:language>
  <cp:lastModifiedBy>Maderová</cp:lastModifiedBy>
  <cp:lastPrinted>2024-02-15T11:52:00Z</cp:lastPrinted>
  <dcterms:modified xsi:type="dcterms:W3CDTF">2025-05-09T07:50:00Z</dcterms:modified>
  <cp:revision>3</cp:revision>
  <dc:subject/>
  <dc:title>Střední škola technická, Mohelnice, 1</dc:title>
</cp:coreProperties>
</file>