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řední škola technická Mohelnice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ŽÁDOST O PŘEST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boru vzdělání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……………………………… od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žáka: ……………………………………… státní příslušnost:……………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 …………………………………….. rodné číslo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..  PSČ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 ……………………………………….. telefon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čanského průkazu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up z (název školy)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vzdělání: ………………………………………………. ročník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zí jazyk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dílnou součástí žádosti je doložení zdravotní způsobilosti ke vzděláv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a příjmení zákonného zástupce žáka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zákonného zástupce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žáka: ……………………………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žáka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 dne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ZŘTV: 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eku PV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výchovného poradce: ..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 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0:00Z</dcterms:created>
  <dc:creator>skola</dc:creator>
  <dc:description/>
  <cp:keywords/>
  <dc:language>en-US</dc:language>
  <cp:lastModifiedBy>Maderová</cp:lastModifiedBy>
  <cp:lastPrinted>2023-12-06T08:26:00Z</cp:lastPrinted>
  <dcterms:modified xsi:type="dcterms:W3CDTF">2023-12-06T07:27:00Z</dcterms:modified>
  <cp:revision>9</cp:revision>
  <dc:subject/>
  <dc:title>Střední škola technická, Mohelnice, 1</dc:title>
</cp:coreProperties>
</file>