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color w:val="FF0000"/>
          <w:u w:val="single"/>
        </w:rPr>
      </w:pPr>
      <w:r>
        <w:rPr>
          <w:u w:val="single"/>
        </w:rPr>
        <w:t>Střední škola technická Mohelnice, 1. máje 667/2, 789 85  Mohelnice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z vyučování v předmětu tělesná vých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ní žadate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Jméno žáka (žákyně):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rozen dne: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Žák třídy:……………………………………………Školní rok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Žádám o omluvení nepřítomnosti jmenovaného žáka v hodinách tělesné výchovy, pokud je zařazena v rozvrhu vyučovacího dne jako první nebo poslední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ab/>
        <w:tab/>
        <w:t xml:space="preserve">                              </w:t>
        <w:tab/>
      </w:r>
      <w:r>
        <w:rPr>
          <w:b/>
        </w:rPr>
        <w:t>ANO</w:t>
        <w:tab/>
        <w:tab/>
        <w:t>N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ohelnici dn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 ………………………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zhodnutí  ředitele ško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Žák (yně) </w:t>
      </w:r>
      <w:r>
        <w:rPr/>
        <w:t xml:space="preserve"> byl (a) rozhodnutím ředitele školy uvolněn (a) z povinné tělesné výchovy</w:t>
      </w:r>
    </w:p>
    <w:p>
      <w:pPr>
        <w:pStyle w:val="Normal"/>
        <w:spacing w:lineRule="auto" w:line="480"/>
        <w:rPr/>
      </w:pPr>
      <w:r>
        <w:rPr/>
        <w:t>na dobu od ………………………………………do…………………………………………..</w:t>
      </w:r>
    </w:p>
    <w:p>
      <w:pPr>
        <w:pStyle w:val="Normal"/>
        <w:spacing w:lineRule="auto" w:line="480"/>
        <w:rPr/>
      </w:pPr>
      <w:r>
        <w:rPr/>
        <w:t>Přítomnost žáka (žákyně) v hodinách tělesné výchovy je povinná:  ANO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helnici dne :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 xml:space="preserve">            PhDr . Jiří Ženož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50:00Z</dcterms:created>
  <dc:creator>Janalík Zdeněk</dc:creator>
  <dc:description/>
  <cp:keywords/>
  <dc:language>en-US</dc:language>
  <cp:lastModifiedBy>Vymlátil Radek</cp:lastModifiedBy>
  <cp:lastPrinted>2022-09-05T08:59:00Z</cp:lastPrinted>
  <dcterms:modified xsi:type="dcterms:W3CDTF">2025-09-04T12:10:00Z</dcterms:modified>
  <cp:revision>4</cp:revision>
  <dc:subject/>
  <dc:title/>
</cp:coreProperties>
</file>