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Střední škola technická Mohelnic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Doručeno do školy dne:</w:t>
      </w:r>
      <w:r>
        <w:rPr/>
        <w:t xml:space="preserve"> ………………………..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 xml:space="preserve">ŽÁDOST O UVOLŇOVÁNÍ Z VYUČOVÁNÍ  </w:t>
      </w:r>
    </w:p>
    <w:p>
      <w:pPr>
        <w:pStyle w:val="Heading1"/>
        <w:rPr>
          <w:sz w:val="28"/>
        </w:rPr>
      </w:pPr>
      <w:r>
        <w:rPr>
          <w:sz w:val="28"/>
        </w:rPr>
        <w:t>z důvodu špatného dopravního spoj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pozdější přích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dřívější odch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Žadatel</w:t>
      </w:r>
      <w:r>
        <w:rPr>
          <w:b/>
          <w:bCs/>
        </w:rPr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 …………………………………….. Školní rok: ..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            ……………………………….</w:t>
      </w:r>
    </w:p>
    <w:p>
      <w:pPr>
        <w:pStyle w:val="Normal"/>
        <w:rPr/>
      </w:pPr>
      <w:r>
        <w:rPr/>
        <w:t>podpis zákonného zástupce žáka                                                              podpis žáka</w:t>
      </w:r>
    </w:p>
    <w:p>
      <w:pPr>
        <w:pStyle w:val="Normal"/>
        <w:rPr/>
      </w:pPr>
      <w:r>
        <w:rPr/>
        <w:t xml:space="preserve">     </w:t>
      </w:r>
      <w:r>
        <w:rPr/>
        <w:t>(u žáka mladšího 18 let)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  <w:u w:val="single"/>
        </w:rPr>
      </w:pPr>
      <w:r>
        <w:rPr>
          <w:b/>
          <w:bCs/>
          <w:u w:val="single"/>
        </w:rPr>
        <w:t>Zdůvodnění  žádosti:</w:t>
      </w:r>
    </w:p>
    <w:p>
      <w:pPr>
        <w:pStyle w:val="Normal"/>
        <w:ind w:left="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 xml:space="preserve">uvolňování o: ………………… minut           teoretická výuka         odborný výcvik  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volňování ve dnech: 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ávající spo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jezd z ……………………….., čas ……..     do ……………………………., čas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aný spoj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odjezd z ……………………….., čas ……..     do ……………………………., čas.…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yjádření učitele OV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yjádření třídního učitel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.…………………………………………………………………………………………………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Vyjádření ředitele škol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e s uvolňováním z výuky z důvodu špatného dopravního spojení. Souhlas je podmíněn řádným plněním školních povinností a včasným doplněním chybějící látk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ouhlasíme s uvolňováním z výuky z důvodu špatného dopravního spoj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Mohelnici dne: ………………………….                               ………………………………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12:00Z</dcterms:created>
  <dc:creator>skola</dc:creator>
  <dc:description/>
  <cp:keywords/>
  <dc:language>en-US</dc:language>
  <cp:lastModifiedBy>Maderová</cp:lastModifiedBy>
  <cp:lastPrinted>2022-09-01T07:44:00Z</cp:lastPrinted>
  <dcterms:modified xsi:type="dcterms:W3CDTF">2022-09-01T05:44:00Z</dcterms:modified>
  <cp:revision>3</cp:revision>
  <dc:subject/>
  <dc:title>Střední škola technická a zemědělská  Mohelnice</dc:title>
</cp:coreProperties>
</file>