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ÁDOST O UVOLNĚNÍ ŽÁKA Z VYUČOVÁ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ákonný  zástupce žá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á o uvolnění z vyučování v dob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: ………………………………………….   Do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žádosti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.. dne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Vyjádření třídního učitele: 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Datum: 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jádření učitele OV:  …..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Datum: 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jádření ředitele školy: 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Datum: …………………….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Střední škola technická Mohelni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3:00Z</dcterms:created>
  <dc:creator>Ferbínková</dc:creator>
  <dc:description/>
  <cp:keywords/>
  <dc:language>en-US</dc:language>
  <cp:lastModifiedBy>Maderová</cp:lastModifiedBy>
  <cp:lastPrinted>2022-09-01T08:44:00Z</cp:lastPrinted>
  <dcterms:modified xsi:type="dcterms:W3CDTF">2024-02-09T06:43:00Z</dcterms:modified>
  <cp:revision>4</cp:revision>
  <dc:subject/>
  <dc:title>Střední škola technická a zemědělská Mohelnice</dc:title>
</cp:coreProperties>
</file>